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pacing w:val="36"/>
          <w:w w:val="50"/>
          <w:sz w:val="84"/>
          <w:szCs w:val="84"/>
        </w:rPr>
        <w:t>江汉大学音乐学院学生工作办公室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江大音学办字</w:t>
      </w:r>
      <w:r>
        <w:rPr>
          <w:rFonts w:eastAsia="仿宋" w:cs="仿宋" w:ascii="仿宋" w:hAnsi="仿宋"/>
          <w:sz w:val="28"/>
          <w:szCs w:val="28"/>
        </w:rPr>
        <w:t>[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]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98120</wp:posOffset>
                </wp:positionV>
                <wp:extent cx="2400300" cy="63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.6pt" to="223.45pt,15.6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2400300" cy="635"/>
                <wp:effectExtent l="635" t="14605" r="635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4.85pt" to="449.2pt,14.8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FF0000"/>
          <w:sz w:val="36"/>
        </w:rPr>
        <w:t>★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音乐学院学生工作周报第一期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音乐学院大事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eastAsia="仿宋" w:cs="仿宋" w:ascii="仿宋" w:hAnsi="仿宋"/>
          <w:b/>
          <w:bCs/>
        </w:rPr>
        <w:t>10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ascii="仿宋" w:hAnsi="仿宋" w:cs="仿宋" w:eastAsia="仿宋"/>
          <w:sz w:val="24"/>
        </w:rPr>
        <w:t>，音乐学院团委学生会例会在</w:t>
      </w:r>
      <w:r>
        <w:rPr>
          <w:rFonts w:eastAsia="仿宋" w:cs="仿宋" w:ascii="仿宋" w:hAnsi="仿宋"/>
          <w:sz w:val="24"/>
        </w:rPr>
        <w:t>J11C106</w:t>
      </w:r>
      <w:r>
        <w:rPr>
          <w:rFonts w:ascii="仿宋" w:hAnsi="仿宋" w:cs="仿宋" w:eastAsia="仿宋"/>
          <w:sz w:val="24"/>
        </w:rPr>
        <w:t>召开。出席本次例会的有，音乐学院团委书记周正儒、学工办老师宋江帆以及音乐学院团委学生会部分成员。</w:t>
      </w:r>
    </w:p>
    <w:p>
      <w:pPr>
        <w:pStyle w:val="Style14"/>
        <w:widowControl/>
        <w:ind w:left="0" w:right="0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10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>15</w:t>
      </w:r>
      <w:r>
        <w:rPr>
          <w:rFonts w:ascii="仿宋" w:hAnsi="仿宋" w:cs="仿宋" w:eastAsia="仿宋"/>
          <w:b/>
          <w:bCs/>
        </w:rPr>
        <w:t>日</w:t>
      </w:r>
      <w:r>
        <w:rPr>
          <w:rFonts w:eastAsia="仿宋" w:cs="仿宋" w:ascii="仿宋" w:hAnsi="仿宋"/>
          <w:b/>
          <w:bCs/>
        </w:rPr>
        <w:t>13:30</w:t>
      </w:r>
      <w:r>
        <w:rPr>
          <w:rFonts w:ascii="仿宋" w:hAnsi="仿宋" w:cs="仿宋" w:eastAsia="仿宋"/>
        </w:rPr>
        <w:t>，江汉大学“沁园之秋”校园读书节开幕式以及百团大战在英才广场举行，音乐学院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名同学出席校园读书节开幕式。</w:t>
      </w:r>
    </w:p>
    <w:p>
      <w:pPr>
        <w:pStyle w:val="Style14"/>
        <w:widowControl/>
        <w:ind w:left="0" w:right="0" w:firstLine="6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/>
          <w:bCs/>
        </w:rPr>
        <w:t>10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>15</w:t>
      </w:r>
      <w:r>
        <w:rPr>
          <w:rFonts w:ascii="仿宋" w:hAnsi="仿宋" w:cs="仿宋" w:eastAsia="仿宋"/>
          <w:b/>
          <w:bCs/>
        </w:rPr>
        <w:t>日</w:t>
      </w:r>
      <w:r>
        <w:rPr>
          <w:rFonts w:eastAsia="仿宋" w:cs="仿宋" w:ascii="仿宋" w:hAnsi="仿宋"/>
          <w:b/>
          <w:bCs/>
        </w:rPr>
        <w:t>14:00</w:t>
      </w:r>
      <w:r>
        <w:rPr>
          <w:rFonts w:ascii="仿宋" w:hAnsi="仿宋" w:cs="仿宋" w:eastAsia="仿宋"/>
          <w:b/>
          <w:bCs/>
        </w:rPr>
        <w:t>，</w:t>
      </w:r>
      <w:r>
        <w:rPr>
          <w:rFonts w:ascii="仿宋" w:hAnsi="仿宋" w:cs="仿宋" w:eastAsia="仿宋"/>
          <w:bCs/>
        </w:rPr>
        <w:t>江汉大学新生“学生手册”考试在</w:t>
      </w:r>
      <w:r>
        <w:rPr>
          <w:rFonts w:eastAsia="仿宋" w:cs="仿宋" w:ascii="仿宋" w:hAnsi="仿宋"/>
          <w:bCs/>
        </w:rPr>
        <w:t>J04A212</w:t>
      </w:r>
      <w:r>
        <w:rPr>
          <w:rFonts w:ascii="仿宋" w:hAnsi="仿宋" w:cs="仿宋" w:eastAsia="仿宋"/>
          <w:bCs/>
        </w:rPr>
        <w:t>进行，音乐学院</w:t>
      </w:r>
      <w:r>
        <w:rPr>
          <w:rFonts w:eastAsia="仿宋" w:cs="仿宋" w:ascii="仿宋" w:hAnsi="仿宋"/>
          <w:bCs/>
        </w:rPr>
        <w:t>34</w:t>
      </w:r>
      <w:r>
        <w:rPr>
          <w:rFonts w:ascii="仿宋" w:hAnsi="仿宋" w:cs="仿宋" w:eastAsia="仿宋"/>
          <w:bCs/>
        </w:rPr>
        <w:t>名</w:t>
      </w:r>
      <w:r>
        <w:rPr>
          <w:rFonts w:eastAsia="仿宋" w:cs="仿宋" w:ascii="仿宋" w:hAnsi="仿宋"/>
          <w:bCs/>
        </w:rPr>
        <w:t>15</w:t>
      </w:r>
      <w:r>
        <w:rPr>
          <w:rFonts w:ascii="仿宋" w:hAnsi="仿宋" w:cs="仿宋" w:eastAsia="仿宋"/>
          <w:bCs/>
        </w:rPr>
        <w:t>级新生参与本次考试。</w:t>
      </w:r>
    </w:p>
    <w:p>
      <w:pPr>
        <w:pStyle w:val="Style14"/>
        <w:widowControl/>
        <w:ind w:left="0" w:right="0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10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>15</w:t>
      </w:r>
      <w:r>
        <w:rPr>
          <w:rFonts w:ascii="仿宋" w:hAnsi="仿宋" w:cs="仿宋" w:eastAsia="仿宋"/>
          <w:b/>
          <w:bCs/>
        </w:rPr>
        <w:t>日</w:t>
      </w:r>
      <w:r>
        <w:rPr>
          <w:rFonts w:eastAsia="仿宋" w:cs="仿宋" w:ascii="仿宋" w:hAnsi="仿宋"/>
          <w:b/>
          <w:bCs/>
        </w:rPr>
        <w:t>16:00</w:t>
      </w:r>
      <w:r>
        <w:rPr>
          <w:rFonts w:ascii="仿宋" w:hAnsi="仿宋" w:cs="仿宋" w:eastAsia="仿宋"/>
          <w:b/>
          <w:bCs/>
        </w:rPr>
        <w:t>，</w:t>
      </w:r>
      <w:r>
        <w:rPr>
          <w:rFonts w:ascii="仿宋" w:hAnsi="仿宋" w:cs="仿宋" w:eastAsia="仿宋"/>
          <w:bCs/>
        </w:rPr>
        <w:t>为了营造一个良好的办公、学习氛围，音乐学院“美化校园”活动在音乐学院办公区、教学区、琴房等地方展开。参与活动的有，团委书记周正儒、学工办老师宋江帆、各年级党员代表以及学生会部分成员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生动态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9"/>
        <w:gridCol w:w="1971"/>
        <w:gridCol w:w="11"/>
        <w:gridCol w:w="2788"/>
        <w:gridCol w:w="6"/>
        <w:gridCol w:w="1290"/>
        <w:gridCol w:w="10"/>
        <w:gridCol w:w="1213"/>
      </w:tblGrid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分</w:t>
            </w:r>
          </w:p>
        </w:tc>
      </w:tr>
      <w:tr>
        <w:trPr>
          <w:trHeight w:val="1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TextBody"/>
              <w:spacing w:lineRule="exact" w:line="340"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exact" w:line="3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团委学生会例会</w:t>
            </w:r>
          </w:p>
          <w:p>
            <w:pPr>
              <w:pStyle w:val="TextBody"/>
              <w:spacing w:lineRule="exact" w:line="3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晔、陈嘉浩、石一涵、巩梦羽、李明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置运动会和读书节有关事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团委学生会例会</w:t>
            </w:r>
          </w:p>
          <w:p>
            <w:pPr>
              <w:pStyle w:val="TextBody"/>
              <w:spacing w:lineRule="exact" w:line="34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薇、冯雪纯、刘倩、邓颖张前、江冲、周勰冰、吕子威、谭嫦琳、王彭浩、段明智、周石妍、钟润华、申乐文、何文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置运动会和读书节有关事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团委学生会例会</w:t>
            </w:r>
          </w:p>
          <w:p>
            <w:pPr>
              <w:pStyle w:val="TextBody"/>
              <w:spacing w:lineRule="exact" w:line="3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赵义、李心怡柳、泽良、李涛、向淑淇、汪鑫弘庹晴艳、曹靓、赵其爽、刘伊明、魏亦雯、王艺蒙、孙紫烟、何璇、刘盼盼、班金润黄雪、陈博芮、李彦锦、王海闻邓智远、田睿、曾筱溪、范修宁、戴东阳、严慧亮廖怡嘉、谢鹏亮、谢鹏、周晓平、袁野、张隽琰、王嘉炜、陈怡俊、谢宏、王晓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置运动会和读书节有关事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园读书节开幕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一涵、余蕾、巩梦羽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读书节开幕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校园读书节开幕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颖、张前、董子祎、杨珍、吕子威、江冲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读书节开幕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校园读书节开幕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鹏亮、谢鹏、马鹏、邓智远、向淑淇、朱思琪、薛紫芸、戴东阳、李振齐、黄依琳、孙紫烟、李涛、汪鑫弘、叶顺浩、何璇、彭立、陈怡俊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读书节开幕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百团大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嘉浩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团大战社团招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百团大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子威、江冲、何文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团大战社团招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百团大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金润、谢鹏、谢鹏亮、向淑淇、胡赵义、王艺蒙、严慧亮、袁野、柳泽良、王嘉炜、周晓平、张隽琰、田睿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团大战社团招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学生手册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虞婧楠、何嘉豪、柳泽良、刘盼盼、张豆、李晓慧、姚垚、叶宇浩、张艾霖、程敏娜、张韵洁、杨卓、汪鑫弘、何璇、邓宇航、魏亦雯、倪雅倩、王嘉炜、李涛、辛紫琳、陈博芮、刘菁华、周晓平、赵其爽、胡艺诗、彭立、张嘉玏、曹靓、叶顺浩、陈怡俊、张隽琰、庹晴艳、金碧菡、黄晴雯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</w:rPr>
              <w:t>学生手册考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学生服务与管理动态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68"/>
        <w:gridCol w:w="840"/>
        <w:gridCol w:w="9"/>
        <w:gridCol w:w="1971"/>
        <w:gridCol w:w="14"/>
        <w:gridCol w:w="2791"/>
        <w:gridCol w:w="44"/>
        <w:gridCol w:w="1246"/>
        <w:gridCol w:w="30"/>
        <w:gridCol w:w="1417"/>
      </w:tblGrid>
      <w:tr>
        <w:trPr>
          <w:trHeight w:val="222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分</w:t>
            </w:r>
          </w:p>
        </w:tc>
      </w:tr>
      <w:tr>
        <w:trPr>
          <w:trHeight w:val="127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张瑾、熊瑞敏、胡倩、周雨恬、何嘉豪、班金润、袁野、孙紫妍、严慧亮、廖怡嘉、谢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众优年敬老活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石妍、张文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众优年敬老活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添、葛龙、陈晨、黄子琳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清洁音乐学院办公区、教学区、琴房等地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雨阳、答美涵、樊钰、杜以瑞、石一涵、余蕾、魏旭、陈嘉浩、巩梦羽、彭琳媛、唐姝可、李明慧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美化校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倩、申乐文、江冲 、周勰冰、何文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美化校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赵义 、李心怡、赵其爽、刘伊明、李涛、向淑淇、汪鑫弘、王艺蒙、班金润、陈博芮、李彦锦、田睿、曾筱溪、范修宁、戴东阳、严慧亮、谢鹏亮、谢鹏、王晓玥、王嘉炜、袁野、张隽琰、周晓平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美化校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3"/>
        <w:gridCol w:w="2048"/>
        <w:gridCol w:w="7"/>
        <w:gridCol w:w="2763"/>
        <w:gridCol w:w="1380"/>
        <w:gridCol w:w="1204"/>
      </w:tblGrid>
      <w:tr>
        <w:trPr>
          <w:trHeight w:val="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评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算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分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晚自习考勤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陈和欣、裴煜 周晓平、朱思琪 、金碧涵、唐诗荟 王子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自习缺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胡倩、赵小睿 杨卓、陈和欣、裴煜、邓智远、杨雨凡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自习缺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张豆、杨卓、周晓平、谢瑾、戴东阳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自习缺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张隽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自习缺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梁晰晨、裴煜、李涛、陈博芮、胡倩 赵小睿、赵小睿、黄金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自习缺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和欣、裴煜、朱思琪、金碧涵、叶顺浩、赵小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自习缺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音乐学院各级团委学生会工作推进情况通报；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20"/>
        <w:gridCol w:w="1884"/>
        <w:gridCol w:w="1380"/>
        <w:gridCol w:w="1373"/>
        <w:gridCol w:w="1547"/>
      </w:tblGrid>
      <w:tr>
        <w:trPr>
          <w:trHeight w:val="8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干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读书节开幕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长自习值班安排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手册考试到时签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团大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文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会工作方案修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完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各部门、各班级信息报送工作通报；</w:t>
      </w:r>
    </w:p>
    <w:tbl>
      <w:tblPr>
        <w:tblW w:w="92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55"/>
        <w:gridCol w:w="1950"/>
        <w:gridCol w:w="1530"/>
        <w:gridCol w:w="1710"/>
      </w:tblGrid>
      <w:tr>
        <w:trPr>
          <w:trHeight w:val="12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期报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质量</w:t>
            </w:r>
          </w:p>
        </w:tc>
      </w:tr>
      <w:tr>
        <w:trPr>
          <w:trHeight w:val="22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说明与更正：对本期通报中重要事项的说明，对上期通报中错误、漏报信息的更正。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85"/>
        <w:gridCol w:w="1995"/>
        <w:gridCol w:w="1485"/>
        <w:gridCol w:w="15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更正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的信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正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及学生或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错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漏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音乐学院学生工作办公室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17" w:right="1117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1">
    <w:name w:val="s1"/>
    <w:basedOn w:val="Style13"/>
    <w:qFormat/>
    <w:rPr>
      <w:rFonts w:ascii="Helvetica;Arial" w:hAnsi="Helvetica;Arial" w:eastAsia="Helvetica;Arial" w:cs="Helvetica;Arial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156"/>
      <w:jc w:val="center"/>
    </w:pPr>
    <w:rPr>
      <w:rFonts w:ascii="仿宋_GB2312" w:hAnsi="仿宋_GB2312" w:eastAsia="方正小标宋_GBK;微软雅黑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 2"/>
    <w:basedOn w:val="Normal"/>
    <w:qFormat/>
    <w:pPr>
      <w:spacing w:lineRule="atLeast" w:line="520"/>
      <w:jc w:val="center"/>
    </w:pPr>
    <w:rPr>
      <w:rFonts w:eastAsia="方正小标宋简体;宋体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13:00Z</dcterms:created>
  <dc:creator>微软用户</dc:creator>
  <dc:description/>
  <dc:language>en-US</dc:language>
  <cp:lastModifiedBy>zc</cp:lastModifiedBy>
  <cp:lastPrinted>2014-11-04T19:11:00Z</cp:lastPrinted>
  <dcterms:modified xsi:type="dcterms:W3CDTF">2015-10-23T13:30:25Z</dcterms:modified>
  <cp:revision>6</cp:revision>
  <dc:subject/>
  <dc:title>共青团华中师范大学音乐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