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江汉大学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度学生科研项目申请书</w:t>
      </w:r>
    </w:p>
    <w:p>
      <w:pPr>
        <w:pStyle w:val="Normal"/>
        <w:spacing w:before="0" w:after="156"/>
        <w:ind w:right="315" w:hanging="0"/>
        <w:jc w:val="right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填表时间：         年    月    日</w:t>
      </w:r>
    </w:p>
    <w:tbl>
      <w:tblPr>
        <w:tblW w:w="89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6"/>
        <w:gridCol w:w="1913"/>
        <w:gridCol w:w="595"/>
        <w:gridCol w:w="744"/>
        <w:gridCol w:w="1620"/>
        <w:gridCol w:w="2145"/>
      </w:tblGrid>
      <w:tr>
        <w:trPr>
          <w:trHeight w:val="77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点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般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至   年 　 月</w:t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学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哲学、经济学、法学、教育学、文学、历史学、理学、工学、农学、医学、管理学和艺术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个一级学科门类中）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团队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学  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院（系）、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</w:rPr>
              <w:t>注：项目负责学生的信息填写在本栏目的第一行，成员共计不超过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（系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00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、项目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立项背景、项目的主要内容及实施目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、项目特色与创新点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、申请条件</w:t>
            </w:r>
            <w:r>
              <w:rPr>
                <w:rFonts w:ascii="宋体;SimSun" w:hAnsi="宋体;SimSun" w:cs="宋体;SimSun"/>
                <w:sz w:val="24"/>
              </w:rPr>
              <w:t>（项目组成员的知识条件、优势及前期调研准备等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、项目实施方案</w:t>
            </w:r>
            <w:r>
              <w:rPr>
                <w:rFonts w:ascii="宋体;SimSun" w:hAnsi="宋体;SimSun" w:cs="宋体;SimSun"/>
                <w:sz w:val="24"/>
              </w:rPr>
              <w:t>（项目实施时间表、人员分工、项目实施保证措施等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、预期成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论文、调查报告、设计、专利、产品、其它）</w:t>
            </w:r>
          </w:p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六、经费预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列出详细经费项目及相关预算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七、申请人承诺：</w:t>
            </w:r>
          </w:p>
          <w:p>
            <w:pPr>
              <w:pStyle w:val="Normal"/>
              <w:spacing w:lineRule="exact" w:line="440" w:before="156" w:after="0"/>
              <w:ind w:firstLine="49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保证以上填报内容的真实性。如果获得立项，本人（及项目组成员）将严肃、认真地实施项目计划，严格执行审批的项目经费并按要求及时报送有关材料，主动配合中期检查和结题验收工作。</w:t>
            </w:r>
          </w:p>
          <w:p>
            <w:pPr>
              <w:pStyle w:val="Normal"/>
              <w:spacing w:lineRule="exact" w:line="440" w:before="156" w:after="0"/>
              <w:ind w:firstLine="49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人（签名）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 w:before="0" w:after="156"/>
              <w:ind w:right="111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　名：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lineRule="exact" w:line="440" w:before="0" w:after="156"/>
              <w:ind w:right="111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lineRule="exact" w:line="440" w:before="0" w:after="156"/>
              <w:ind w:right="111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lineRule="exact" w:line="440" w:before="0" w:after="156"/>
              <w:ind w:right="111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lineRule="exact" w:line="440" w:before="0" w:after="156"/>
              <w:ind w:right="111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盖章：             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lineRule="exact" w:line="440" w:before="0" w:after="156"/>
              <w:ind w:firstLine="3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lineRule="exact" w:line="440" w:before="0" w:after="156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lineRule="exact" w:line="440" w:before="0" w:after="156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lineRule="exact" w:line="440" w:before="0" w:after="156"/>
              <w:ind w:firstLine="3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left="-2" w:hanging="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6:00Z</dcterms:created>
  <dc:creator>sjk</dc:creator>
  <dc:description/>
  <cp:keywords/>
  <dc:language>en-US</dc:language>
  <cp:lastModifiedBy>吴莉</cp:lastModifiedBy>
  <dcterms:modified xsi:type="dcterms:W3CDTF">2016-03-15T02:10:00Z</dcterms:modified>
  <cp:revision>22</cp:revision>
  <dc:subject/>
  <dc:title>江　汉　大　学</dc:title>
</cp:coreProperties>
</file>